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__№______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тесте прокурора Алтайского края на закон Алтайского края «О порядке управления и распоряжения государственной собственностью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/>
      </w:pPr>
      <w:r>
        <w:rPr>
          <w:color w:val="000000"/>
          <w:sz w:val="28"/>
        </w:rPr>
        <w:t xml:space="preserve">В соответствии со статьей 78 Регламента Алтайского краевого Законодательного Собрания, рассмотрев протест  прокурора Алтайского  края   от 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  <w:t>11 декабря 2008 года № 07-06 на закон Алтайского края от 14 сентября 2006 года № 98-ЗС «О порядке управления и распоряжения государственной собственностью Алтайского края»,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851"/>
        <w:rPr>
          <w:color w:val="000000"/>
          <w:sz w:val="28"/>
        </w:rPr>
      </w:pPr>
      <w:r>
        <w:rPr>
          <w:color w:val="000000"/>
          <w:sz w:val="28"/>
        </w:rPr>
        <w:t>1. Протест прокурора Алтайского края удовлетворить в части необходимости приведения в соответствие с законодательством Российской Федерации положений пункта 5 статьи 24, статей 25, 27, пункта 1 статьи 29 закона Алтайского края от 14 сентября 2006 года № 98-ЗС «О порядке управления и распоряжения государственной собственностью Алтайского края».</w:t>
      </w:r>
    </w:p>
    <w:p>
      <w:pPr>
        <w:pStyle w:val="BodyText2"/>
        <w:ind w:firstLine="85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 Поручить комитету Алтайского краевого Законодательного Собрания по экономической политике, промышленности и предпринимательству совместно с Администрацией Алтайского края подготовить проект закона Алтайского края о внесении изменений в закон Алтайского края «О порядке управления и распоряжения государственной собственностью Алтайского края» и представить его на рассмотрение сессии Алтайского краевого Законодательного Собрания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71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671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tabs>
                <w:tab w:val="clear" w:pos="720"/>
                <w:tab w:val="left" w:pos="4861" w:leader="none"/>
                <w:tab w:val="left" w:pos="5041" w:leader="none"/>
              </w:tabs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7450535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5:00Z</dcterms:created>
  <dc:creator>326</dc:creator>
  <dc:description/>
  <cp:keywords/>
  <dc:language>en-US</dc:language>
  <cp:lastModifiedBy>Abasovskaya</cp:lastModifiedBy>
  <cp:lastPrinted>2009-01-16T14:46:00Z</cp:lastPrinted>
  <dcterms:modified xsi:type="dcterms:W3CDTF">2009-01-16T09:56:00Z</dcterms:modified>
  <cp:revision>5</cp:revision>
  <dc:subject/>
  <dc:title/>
</cp:coreProperties>
</file>